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sz w:val="36"/>
          <w:szCs w:val="36"/>
          <w:lang w:val="sv-SE"/>
        </w:rPr>
        <w:t>ფრანგ პოეტს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rFonts w:cs="Sylfaen" w:ascii="Sylfaen" w:hAnsi="Sylfaen"/>
          <w:color w:val="000000"/>
          <w:sz w:val="22"/>
          <w:szCs w:val="22"/>
        </w:rPr>
        <w:t>შენი გენია მეტეორის ალმა გაჰმურა.</w:t>
        <w:br/>
        <w:t>სიგიჟის ხორბლით ავსებ მარად ქვეყნის ხვიმერებს.</w:t>
        <w:br/>
        <w:t>ღამის სოროებს დასტრიალებ როგორც ღამურა.</w:t>
        <w:br/>
        <w:t>ავხორცი ტვინით ბუდეს უნგრევ ყვითელ ქიმერებს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ტანამღვრეული ეშურები მაცდურ აშარას.</w:t>
        <w:br/>
        <w:t>ლუესის წვეთით გიხელდება ბნელი დიანოს.</w:t>
        <w:br/>
        <w:t>აპოკალიპსის ცხენს აუბამ ლექსის ავშარას.</w:t>
        <w:br/>
        <w:t>ხერხემლით ჰშიშობ: განკითხვის დღემ არ იგვიანოს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თეთრად ათენებ: თავს გესხმიან ავი ბოდვები.</w:t>
        <w:br/>
        <w:t>ბნედა გერევა მიწის წყლულის ხილვით გაოსილს,</w:t>
        <w:br/>
        <w:t>დამხრჩვალ კატებში გაოგნდება მთვარის ცოდვები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პირზე გაშრება ცოფიანი დუჟი ქაოსის.</w:t>
        <w:br/>
        <w:t>განთიადისას ლორწიან ტუჩს მზის ძაღლი გლოკავს.</w:t>
        <w:br/>
        <w:t>შენს სონეტებში გადარევა შეკრული როკავს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920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8:00Z</dcterms:created>
  <dc:creator>Tamaz</dc:creator>
  <dc:description/>
  <cp:keywords/>
  <dc:language>en-US</dc:language>
  <cp:lastModifiedBy>t_turmanidze</cp:lastModifiedBy>
  <dcterms:modified xsi:type="dcterms:W3CDTF">2010-08-06T07:48:00Z</dcterms:modified>
  <cp:revision>2</cp:revision>
  <dc:subject/>
  <dc:title> შემოქმედება (პოეზია )– ფრანგ პოეტს</dc:title>
</cp:coreProperties>
</file>